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589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ООО «РЕГИОННЕФТЕТРАНСЭКОЛОГИЯ»</w:t>
      </w:r>
      <w:r>
        <w:rPr>
          <w:sz w:val="26"/>
          <w:szCs w:val="26"/>
        </w:rPr>
        <w:t xml:space="preserve"> Мисана Артема Андреевич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6.04.2025 Мисан А.А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ООО «РЕГИОННЕФТЕТРАНСЭКОЛОГИЯ»</w:t>
      </w:r>
      <w:r>
        <w:rPr>
          <w:iCs/>
          <w:sz w:val="26"/>
          <w:szCs w:val="26"/>
        </w:rPr>
        <w:t>, исполняя свои обязанности по адресу: ул. Солнечная, д.21/2, г. Лангепас, в нарушении ст.24 Федерального закона от 24.07.1998 № 125 «Об обязательном социальном страховании от несчастных случаев</w:t>
      </w:r>
      <w:r>
        <w:rPr>
          <w:sz w:val="26"/>
          <w:szCs w:val="26"/>
        </w:rPr>
        <w:t xml:space="preserve">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1 квартал 2025 г., тем самым допустил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удебное заседание Мисан А.А. не явился, извещен повесткой, направленной на адрес его регистрации.    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Исследовав материалы</w:t>
      </w:r>
      <w:r>
        <w:rPr>
          <w:iCs/>
          <w:sz w:val="26"/>
          <w:szCs w:val="26"/>
        </w:rPr>
        <w:t xml:space="preserve">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исана А.А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08.07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РЕГИОННЕФТЕТРАНСЭКОЛОГИЯ», зарегистрированного по адресу: </w:t>
      </w:r>
      <w:r>
        <w:rPr>
          <w:iCs/>
          <w:sz w:val="26"/>
          <w:szCs w:val="26"/>
        </w:rPr>
        <w:t>ул. Солнечная, д.21/2, г. Лангепас</w:t>
      </w:r>
      <w:r>
        <w:rPr>
          <w:iCs/>
          <w:color w:val="000000"/>
          <w:spacing w:val="-4"/>
          <w:sz w:val="26"/>
          <w:szCs w:val="26"/>
        </w:rPr>
        <w:t xml:space="preserve">, подтверждающей должностное положение Мисана А.А. в этой организации; формой ЕФС-1 указанного общества за 1 квартал 2025 г., протоколом проверки направления указанной отчетности, согласно которому форма ЕФС 1 поступил в ОСФР только 30.04.2025, а также другими исследованными письменными материалами дела. 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исан А.А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ООО «РЕГИОННЕФТЕТРАНСЭКОЛОГИЯ» </w:t>
      </w:r>
      <w:r>
        <w:rPr>
          <w:iCs/>
          <w:color w:val="000000"/>
          <w:sz w:val="26"/>
          <w:szCs w:val="26"/>
        </w:rPr>
        <w:t xml:space="preserve">Мисана Сергея Владимировича </w:t>
      </w:r>
      <w:r>
        <w:rPr>
          <w:iCs/>
          <w:sz w:val="26"/>
          <w:szCs w:val="26"/>
        </w:rPr>
        <w:t xml:space="preserve">виновным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по которой назначить ему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0807250252619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  <w:r>
        <w:br w:type="page"/>
      </w:r>
    </w:p>
    <w:p>
      <w:pPr>
        <w:pStyle w:val="Normal"/>
        <w:ind w:firstLine="720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